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长春工业大学开展秋季爱国卫生运动的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春工业大学开展秋季爱国卫生运动的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活动主题：共建美好环境，享受健康生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活动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活动地点：各部门各单位所管辖的区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活动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继续开展爱国卫生运动的宣传教育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要充分利用板报、宣传栏、标语等形式开展宣传活动，营造氛围，提高教职学工的卫生意识，自觉改变不良卫生习惯，抵制不文明行为，努力创造整洁优美的卫生环境，共建干净、和谐、文明校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室内环境卫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单位要组织教职学工利用业余时间将本单位、本部门室内外环境卫生打扫干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室、实验室、办公室、学生宿舍、食堂、库房等做到环境整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窗干净明亮、</w:t>
      </w:r>
      <w:r>
        <w:rPr>
          <w:rFonts w:ascii="仿宋_GB2312" w:hAnsi="仿宋_GB2312" w:cs="仿宋_GB2312" w:eastAsia="仿宋_GB2312"/>
          <w:sz w:val="32"/>
          <w:szCs w:val="32"/>
        </w:rPr>
        <w:t>室内物品摆放整齐，没有卫生死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灰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积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垃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烟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间门窗明亮无破损，地面无积水、无污迹，窗台无积灰，上下水通畅，卫生器具洁净，墙面无广告、无污迹，卫生间无异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室内适时通风、消毒，做好消毒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室外环境卫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篱、树丛、方砖板油路面无杂物、无悬挂物、无白色垃圾、无烟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清理枯树枯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做好生活垃圾收集的集中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垃圾及时倾倒在校内的垃圾站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垃圾日产日清，倡导垃圾分类，减少环境污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居民区环境卫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居民楼道卫生进行大清理。清理非法广告，楼道内无张贴物、无堆积垃圾、无杂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台无积灰、墙面无蛛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加强食品安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经营个体要严格遵守《中华人民共和国食品安全法》及相关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有符合国家认可的《食品经营许可证》《营业执照》及健康证，索证索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从正规的渠道进货，操作流程符合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摆放整齐、离地放置、严禁食品与日用品混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卖过期食品、变质食品、有毒有害食品，不超范围经营食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开展除“四害”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单位要高度重视，自觉参与到除“四害”活动中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清除“四害”孳生地，完善防鼠设施，堵塞鼠洞，消除鼠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增设纱窗、纱门、档鼠板，设置灭蝇、灭蚊用具，预防蟑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孳生</w:t>
      </w:r>
      <w:r>
        <w:rPr>
          <w:rFonts w:ascii="仿宋_GB2312" w:hAnsi="仿宋_GB2312" w:cs="仿宋_GB2312" w:eastAsia="仿宋_GB2312"/>
          <w:sz w:val="32"/>
          <w:szCs w:val="32"/>
        </w:rPr>
        <w:t>，阻断“四害”传播途径（重点是各校区的食堂、库房、学生宿舍及下水道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开展全面禁烟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吸烟有害健康。所有室内的公共场所全面禁止吸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室内公共场所</w:t>
      </w:r>
      <w:r>
        <w:rPr>
          <w:rFonts w:ascii="仿宋_GB2312" w:hAnsi="仿宋_GB2312" w:cs="仿宋_GB2312" w:eastAsia="仿宋_GB2312"/>
          <w:sz w:val="32"/>
          <w:szCs w:val="32"/>
        </w:rPr>
        <w:t>禁止放置烟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加大监督检查力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爱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办公室适时对校内的室内外环境卫生、食品安全进行监督检查，发现不足之处及时与相关单位进行沟通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优美的环境迎接国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年的到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春工业大学爱国卫生运动委员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0:00Z</dcterms:created>
  <dc:creator>Skyfree</dc:creator>
  <dc:description/>
  <dc:language>en-US</dc:language>
  <cp:lastModifiedBy>Administrator</cp:lastModifiedBy>
  <cp:lastPrinted>2018-09-20T07:36:00Z</cp:lastPrinted>
  <dcterms:modified xsi:type="dcterms:W3CDTF">2018-09-20T01:56:42Z</dcterms:modified>
  <cp:revision>22</cp:revision>
  <dc:subject/>
  <dc:title>关于开展秋季爱国卫生运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