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4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X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部门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单位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工作总结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撰写提纲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概述工作整体情况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工作任务完成情况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系统全面、条理清晰、客观详实、数据准确，突出工作成效和创新做法）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存在的主要问题及原因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包括未完成工作任务及原因）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“十三五”目标任务阶段完成情况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工作总结凝练版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原则上不超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字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X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部门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单位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工作计划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撰写提纲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工作总体思路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要工作目标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工作任务与措施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“十三五”目标任务阶段性目标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工作计划凝练版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原则上不超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字）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Style16"/>
        <w:spacing w:lineRule="exact" w:line="578" w:before="0" w:after="0"/>
        <w:ind w:firstLine="64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40" w:before="0" w:after="93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工作总结、工作计划审阅单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2"/>
      </w:tblGrid>
      <w:tr>
        <w:trPr>
          <w:trHeight w:val="1810" w:hRule="atLeast"/>
        </w:trPr>
        <w:tc>
          <w:tcPr>
            <w:tcW w:w="297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63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29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阅内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20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工作总结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20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工作计划</w:t>
            </w:r>
          </w:p>
        </w:tc>
      </w:tr>
      <w:tr>
        <w:trPr>
          <w:trHeight w:val="2649" w:hRule="atLeast"/>
        </w:trPr>
        <w:tc>
          <w:tcPr>
            <w:tcW w:w="29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政负责人审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29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管校领导</w:t>
            </w:r>
          </w:p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联系校领导）</w:t>
            </w:r>
          </w:p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  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157" w:hRule="atLeast"/>
        </w:trPr>
        <w:tc>
          <w:tcPr>
            <w:tcW w:w="297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注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党政办公室制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6:00Z</dcterms:created>
  <dc:creator>zx</dc:creator>
  <dc:description/>
  <cp:keywords/>
  <dc:language>en-US</dc:language>
  <cp:lastModifiedBy>zx</cp:lastModifiedBy>
  <dcterms:modified xsi:type="dcterms:W3CDTF">2019-12-09T01:56:00Z</dcterms:modified>
  <cp:revision>1</cp:revision>
  <dc:subject/>
  <dc:title/>
</cp:coreProperties>
</file>