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外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2</w:t>
      </w:r>
      <w:r>
        <w:rPr>
          <w:rFonts w:ascii="仿宋_GB2312;微软雅黑" w:hAnsi="仿宋_GB2312;微软雅黑" w:eastAsia="仿宋_GB2312;微软雅黑"/>
          <w:sz w:val="32"/>
          <w:szCs w:val="32"/>
        </w:rPr>
        <w:t>号                   签发人：</w:t>
      </w:r>
      <w:r>
        <w:rPr>
          <w:rFonts w:ascii="楷体_GB2312;微软雅黑" w:hAnsi="楷体_GB2312;微软雅黑" w:eastAsia="楷体_GB2312;微软雅黑"/>
          <w:sz w:val="32"/>
          <w:szCs w:val="32"/>
        </w:rPr>
        <w:t>王志伟</w:t>
      </w:r>
    </w:p>
    <w:p>
      <w:pPr>
        <w:pStyle w:val="Normal"/>
        <w:ind w:firstLine="1540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外事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因公出国（境）计划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省委、省人大、省政府、省政协、省纪委办公厅，省委各部、委，省法院、省检察院，省政府各委、厅及各直属机构，各人民团体，各大专院校、科研机构，各市（州）党委、政府，长白山管委会，梅河口市、公主岭市党委、政府，珲春市党委、政府，各市（州）外办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计划管理，统筹谋划全省因公出国（境）管理工作，按照有关政策文件规定，现就做好报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省因公出国（境）计划情况通知如下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各地区、各部门要高度重视因公出国（境）计划编制工作，按照“突出重点、控制总量、保压结合、服务发展”和“因人定事、人事相符”原则，根据本地区、本部门对外交往与合作重点任务和国家对外交往需要，按照中央和省有关控制总量的要求，科学统筹制定厅级及以下国家工作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因公出国（境）计划。</w:t>
      </w:r>
      <w:r>
        <w:rPr>
          <w:rFonts w:ascii="黑体;SimHei" w:hAnsi="黑体;SimHei" w:cs="黑体;SimHei" w:eastAsia="黑体;SimHei"/>
          <w:sz w:val="32"/>
          <w:szCs w:val="32"/>
        </w:rPr>
        <w:t>各地区、各部门因公出国（境）团组、人员总量，尤其是党政人员数量和因公出国（境）经费额度，不能超过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计划指标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具体指标径询省外办行政审批办）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各地区、各部门因公出国（境）计划、人选建议及经费预算（各地区由市（州）外办统筹汇总）先行报省外办审核，省外办审核通过后，各地区、各部门计划经市（州）党委或党委外事工作领导小组、长白山开发区党工委和省直部门、单位党委（党组）审议后正式书面报省外办，省外办审核汇总形成年度计划上报省委外事工作领导小组审批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严格按照审批的年度计划执行审核审批，“双跨”团组必须纳入本地区、本部门计划，不再审核审批计划外团组。省内无外事审批权单位原则上不组织“双跨”团组，确因工作需要组织地方人员参团，仅限同一系统的单位部门人员参团。确需出访的计划外团组（包括双跨团组）要在本单位、本地区的年度计划指标内调剂，并说明调整原因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因公出访必须有实质性任务，不得安排照顾性和无实质内容的一般性出访，不安排考察性出访。制定出访计划时，不得因人找事，不得平均分配出访指标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领导干部因公出访，出访任务须系本人分管，且符合年度或任期内出访次数的最高限量要求。外方邀请单位须是对口部门或相应级别的人员。严禁通过中介机构联系或出具邀请函。不得应境外中资企业和外国驻华机构、海外华侨华人邀请出访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出访国家应避免集中于少数发达和热点国家。同一地区、同一部门的领导不得同团出访，也不得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内分别率团出访同一国家或地区。除大型招商展会、文体交流和培训团组外，其余团组人员总数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在外停留时间（含离抵境当日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（地区）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（地区）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国家（地区）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出访团组人数、国家数、在外停留天数均为最高限量，不得曲解为必须用满。</w:t>
      </w:r>
    </w:p>
    <w:p>
      <w:pPr>
        <w:pStyle w:val="Normal"/>
        <w:spacing w:lineRule="exact" w:line="7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根据有关规定，因公出国（境）经费必须纳入本地区、本部门年度出国（境）经费预算。因公出访计划应经同级财政部门审核同意。</w:t>
      </w:r>
    </w:p>
    <w:p>
      <w:pPr>
        <w:pStyle w:val="Normal"/>
        <w:spacing w:lineRule="exact" w:line="7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各地区、各部门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厅级及以下人员因公出国（境）计划拟定后，按照提供的表格规范填写（电子表格请到省外办网站下载（</w:t>
      </w:r>
      <w:r>
        <w:rPr>
          <w:rFonts w:ascii="楷体" w:hAnsi="楷体" w:cs="楷体" w:eastAsia="楷体"/>
          <w:sz w:val="32"/>
          <w:szCs w:val="32"/>
        </w:rPr>
        <w:t>办事指南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因公出国（境）审核审批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相关表格</w:t>
      </w:r>
      <w:r>
        <w:rPr>
          <w:rFonts w:ascii="仿宋_GB2312;微软雅黑" w:hAnsi="仿宋_GB2312;微软雅黑" w:eastAsia="仿宋_GB2312;微软雅黑"/>
          <w:sz w:val="32"/>
          <w:szCs w:val="32"/>
        </w:rPr>
        <w:t>））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前将纸质和电子（光盘）计划表格一并报省外办（收件人：景元媛 </w:t>
      </w:r>
      <w:r>
        <w:rPr>
          <w:rFonts w:eastAsia="仿宋_GB2312;微软雅黑" w:ascii="仿宋_GB2312;微软雅黑" w:hAnsi="仿宋_GB2312;微软雅黑"/>
          <w:sz w:val="32"/>
          <w:szCs w:val="32"/>
        </w:rPr>
        <w:t>0431-8275283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  </w:t>
      </w:r>
      <w:r>
        <w:rPr>
          <w:rFonts w:eastAsia="仿宋_GB2312;微软雅黑" w:ascii="仿宋_GB2312;微软雅黑" w:hAnsi="仿宋_GB2312;微软雅黑"/>
          <w:sz w:val="32"/>
          <w:szCs w:val="32"/>
        </w:rPr>
        <w:t>18243012899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逾期未报送的，视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出访任务，不再审核审批临时提出的因公出国（境）申请。</w:t>
      </w:r>
    </w:p>
    <w:p>
      <w:pPr>
        <w:pStyle w:val="Normal"/>
        <w:spacing w:lineRule="exact" w:line="7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有关地区和部门拟请省级领导率团出访，只提供拟请省领导姓名、出访主要任务、出访国家、出访时间、国外邀请单位等信息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省外办，以便制定我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省级领导因公出访计划。</w:t>
      </w:r>
    </w:p>
    <w:p>
      <w:pPr>
        <w:pStyle w:val="Normal"/>
        <w:spacing w:lineRule="exact" w:line="7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按照厅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精神，高等院校、科研院所要统筹规划，合理安排，科学制订教学科研人员出国（境）开展学术交流合作年度计划，与本单位因公出国（境）计划一并报省外办备案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省级领导因公出国（境）计划报表</w:t>
      </w:r>
    </w:p>
    <w:p>
      <w:pPr>
        <w:pStyle w:val="Normal"/>
        <w:spacing w:lineRule="exact" w:line="700"/>
        <w:ind w:firstLine="16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w w:val="9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w w:val="90"/>
          <w:sz w:val="32"/>
          <w:szCs w:val="32"/>
        </w:rPr>
        <w:t>年厅级及以下人员因公出国（境）计划报表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吉林省外事办公室</w:t>
      </w:r>
    </w:p>
    <w:p>
      <w:pPr>
        <w:pStyle w:val="Normal"/>
        <w:spacing w:lineRule="exact" w:line="700"/>
        <w:ind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朱  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431-82752897   </w:t>
      </w:r>
    </w:p>
    <w:p>
      <w:pPr>
        <w:pStyle w:val="Normal"/>
        <w:spacing w:lineRule="exact" w:line="700"/>
        <w:ind w:firstLine="1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杨  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31-82752895</w:t>
      </w:r>
    </w:p>
    <w:p>
      <w:pPr>
        <w:pStyle w:val="Normal"/>
        <w:spacing w:lineRule="exact" w:line="700"/>
        <w:ind w:firstLine="1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1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435.7pt,6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8577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8.25pt" to="435.7pt,38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吉林省外事办公室秘书处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28:00Z</dcterms:created>
  <dc:creator>USER</dc:creator>
  <dc:description/>
  <cp:keywords/>
  <dc:language>en-US</dc:language>
  <cp:lastModifiedBy>Administrator</cp:lastModifiedBy>
  <cp:lastPrinted>2017-10-27T11:08:00Z</cp:lastPrinted>
  <dcterms:modified xsi:type="dcterms:W3CDTF">2017-11-09T00:41:00Z</dcterms:modified>
  <cp:revision>16</cp:revision>
  <dc:subject/>
  <dc:title>吉外函〔2016〕号</dc:title>
</cp:coreProperties>
</file>