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报送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工作总结和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工作计划的通知</w:t>
      </w:r>
    </w:p>
    <w:p>
      <w:pPr>
        <w:pStyle w:val="Normal"/>
        <w:widowControl/>
        <w:spacing w:lineRule="auto" w:line="360" w:before="234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全面总结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各项工作，积极谋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，请各部门、各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下班前，将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总结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计划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荣获市级以上（含市级）荣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质文档报送学校主管领导（联系领导）和学校办公室（办公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并将电子文档发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bmsk@mail.ccut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报材料要求：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总结要围绕学校的中心工作展开，重在写实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计划要突出工作思路和措施。学校要求各部门、各单位高度重视此项工作，认真、及时、高质量地完成材料的报送任务，学校将按报送的先后顺序发布至校园网上。对逾期未报送的部门和单位将进行通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总结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计划单独报送，标题（如：学校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总结）为黑体小二号字，正文为仿宋三号字，段落行距为固定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，落款注明部门、单位名称，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加盖公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荣获市级以上（含市级）荣誉填写统计表（见附件）后，与总结、计划同时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钟  旭  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716213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荣获市级以上（含市级）荣誉统计表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办公室</w:t>
      </w:r>
    </w:p>
    <w:p>
      <w:pPr>
        <w:pStyle w:val="Normal"/>
        <w:widowControl/>
        <w:spacing w:lineRule="auto" w:line="360"/>
        <w:ind w:right="7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四年十二月二日</w:t>
      </w:r>
    </w:p>
    <w:p>
      <w:pPr>
        <w:pStyle w:val="Normal"/>
        <w:widowControl/>
        <w:spacing w:lineRule="auto" w:line="360"/>
        <w:ind w:right="9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ind w:right="60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荣获市级以上（含市级）荣誉统计表</w:t>
      </w:r>
    </w:p>
    <w:p>
      <w:pPr>
        <w:pStyle w:val="Normal"/>
        <w:widowControl/>
        <w:spacing w:lineRule="auto" w:line="360"/>
        <w:ind w:right="600" w:hanging="0"/>
        <w:jc w:val="left"/>
        <w:rPr/>
      </w:pPr>
      <w:r>
        <w:rPr/>
        <w:t>报送单位（盖章）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6"/>
        <w:gridCol w:w="3625"/>
        <w:gridCol w:w="1601"/>
        <w:gridCol w:w="13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先进集体名称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或先进个人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荣誉称号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授予称号的</w:t>
            </w:r>
          </w:p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级组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授予时间</w:t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9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50A6"/>
      <w:u w:val="singl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font1">
    <w:name w:val="normalfont1"/>
    <w:basedOn w:val="Style14"/>
    <w:qFormat/>
    <w:rPr>
      <w:rFonts w:ascii="Tahoma" w:hAnsi="Tahoma" w:cs="Tahoma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Arrow1">
    <w:name w:val="arrow1"/>
    <w:basedOn w:val="Style14"/>
    <w:qFormat/>
    <w:rPr>
      <w:rFonts w:ascii="Tahoma" w:hAnsi="Tahoma" w:cs="Tahoma"/>
      <w:color w:val="FF6600"/>
      <w:sz w:val="14"/>
      <w:szCs w:val="14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1:00Z</dcterms:created>
  <dc:creator>雨林木风</dc:creator>
  <dc:description/>
  <cp:keywords/>
  <dc:language>en-US</dc:language>
  <cp:lastModifiedBy>lenovo</cp:lastModifiedBy>
  <cp:lastPrinted>2014-12-02T11:07:00Z</cp:lastPrinted>
  <dcterms:modified xsi:type="dcterms:W3CDTF">2014-12-02T05:57:00Z</dcterms:modified>
  <cp:revision>16</cp:revision>
  <dc:subject/>
  <dc:title>关于报送2010年工作总结和2011年工作计划的通知</dc:title>
</cp:coreProperties>
</file>